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384175</wp:posOffset>
            </wp:positionV>
            <wp:extent cx="171132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จองห้องพักโรงแรมลองบีช ชะอำ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๊ปสัมมนา สมาคมห้องผ่าตัด โรงพยาบาลสมุทรสาคร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ผู้เข้า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2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3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4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สำนักงาน 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98425</wp:posOffset>
                </wp:positionV>
                <wp:extent cx="1231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7.75pt;width:9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เดี่ย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ืน รวมอาหารเ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95885</wp:posOffset>
                </wp:positionV>
                <wp:extent cx="12319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7.55pt;width:9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ัก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ืน รวมอาหารเ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เข้าพัก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ออก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ื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ืน      รวมจำนว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ำรองห้องพักตั้งแต่วันนี้ </w:t>
      </w:r>
      <w:r>
        <w:rPr>
          <w:rFonts w:cs="Angsana New" w:ascii="Angsana New" w:hAnsi="Angsana New"/>
          <w:sz w:val="32"/>
          <w:szCs w:val="32"/>
        </w:rPr>
        <w:t xml:space="preserve">- 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อนเงินเข้าบัญชี บริษัท โรงแรมลองบีช ชะอำ จำกัด ธนาคารกรุงไทย สาขาชะอ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อมทรัพย์ เลขที่บัญชี </w:t>
      </w:r>
      <w:r>
        <w:rPr>
          <w:rFonts w:cs="Angsana New" w:ascii="Angsana New" w:hAnsi="Angsana New"/>
          <w:sz w:val="32"/>
          <w:szCs w:val="32"/>
        </w:rPr>
        <w:t>717-1-16821-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โอนเรียบร้อยแล้ว กรุณาแฟกซ์ใบโอนเงินมาที่ </w:t>
      </w:r>
      <w:r>
        <w:rPr>
          <w:rFonts w:cs="Angsana New" w:ascii="Angsana New" w:hAnsi="Angsana New"/>
          <w:sz w:val="32"/>
          <w:szCs w:val="32"/>
        </w:rPr>
        <w:t>0-3247-228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กรุณาสำรองห้องพักโดยตรงที่โรงแรมลองบีช ชะอ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ำรองห้องพักโทร </w:t>
      </w:r>
      <w:r>
        <w:rPr>
          <w:rFonts w:cs="Angsana New" w:ascii="Angsana New" w:hAnsi="Angsana New"/>
          <w:sz w:val="32"/>
          <w:szCs w:val="32"/>
        </w:rPr>
        <w:t xml:space="preserve">0-32472-444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มือถือ </w:t>
      </w:r>
      <w:r>
        <w:rPr>
          <w:rFonts w:cs="Angsana New" w:ascii="Angsana New" w:hAnsi="Angsana New"/>
          <w:sz w:val="32"/>
          <w:szCs w:val="32"/>
        </w:rPr>
        <w:t>08-7529-64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8:00Z</dcterms:created>
  <dc:creator>tycom</dc:creator>
  <dc:description/>
  <cp:keywords/>
  <dc:language>en-US</dc:language>
  <cp:lastModifiedBy>tpna1</cp:lastModifiedBy>
  <cp:lastPrinted>2018-06-19T17:06:00Z</cp:lastPrinted>
  <dcterms:modified xsi:type="dcterms:W3CDTF">2019-01-09T03:48:00Z</dcterms:modified>
  <cp:revision>2</cp:revision>
  <dc:subject/>
  <dc:title/>
</cp:coreProperties>
</file>