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0" cy="571500"/>
                <wp:effectExtent l="5080" t="5080" r="5080" b="273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สมัครสมาชิกวารสารสมาคมพยาบาลห้องผ่าตัดแห่งประเทศไท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2pt;margin-top:0pt;width:449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สมัครสมาชิกวารสารสมาคมพยาบาลห้องผ่าตัดแห่งประเทศไท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56615" cy="1028700"/>
            <wp:effectExtent l="0" t="0" r="0" b="0"/>
            <wp:wrapTight wrapText="bothSides">
              <wp:wrapPolygon edited="0">
                <wp:start x="262077" y="0"/>
                <wp:lineTo x="262077" y="-12449"/>
                <wp:lineTo x="21599" y="-12449"/>
                <wp:lineTo x="21599" y="0"/>
                <wp:lineTo x="2620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-5" r="-7" b="1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 xml:space="preserve">) ......................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PMingLiU;新細明體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ัครให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</w:t>
      </w:r>
      <w:r>
        <w:rPr>
          <w:rFonts w:ascii="Angsana New" w:hAnsi="Angsana New" w:eastAsia="PMingLiU;新細明體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อายุสมาชิกวารสาร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ส่งวาร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.........................E-mail: ……………………………………………………………….………</w:t>
      </w:r>
    </w:p>
    <w:p>
      <w:pPr>
        <w:pStyle w:val="Normal"/>
        <w:ind w:firstLine="9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ประสงค์ขอสมัครเป็นสมาชิกวารสารพยาบาลห้องผ่าตัดแห่งประเทศไท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6748145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14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เภ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6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4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 6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36.7pt;mso-wrap-distance-left:9.05pt;mso-wrap-distance-right:9.05pt;mso-wrap-distance-top:0pt;mso-wrap-distance-bottom:0pt;margin-top:29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414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ระเภ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 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6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( 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40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( 6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935</wp:posOffset>
                </wp:positionV>
                <wp:extent cx="30949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ชำระค่าสมัค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เข้าบัญชีออมทรัพย์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บัญชี สมาคมพยาบาลห้องผ่าตัดแห่งประเทศไทย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45-5-03358-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ธนาคารไทยพาณิชย์ จำกัด  สาขาสภากาชาดไท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ำนวนเง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ายเซ็นผู้สมัคร</w:t>
                            </w:r>
                            <w:r>
                              <w:rP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79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ชำระค่าสมัค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เข้าบัญชีออมทรัพย์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ชื่อบัญชี สมาคมพยาบาลห้องผ่าตัดแห่งประเทศไทย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045-5-03358-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ธนาคารไทยพาณิชย์ จำกัด  สาขาสภากาชาดไท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ำนวนเง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ายเซ็นผู้สมัคร</w:t>
                      </w:r>
                      <w:r>
                        <w:rP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ัน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240</wp:posOffset>
                </wp:positionH>
                <wp:positionV relativeFrom="paragraph">
                  <wp:posOffset>998220</wp:posOffset>
                </wp:positionV>
                <wp:extent cx="3552190" cy="193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แนบสำเนาใบสมัครและหลักฐานการชำระเง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ส่งมา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มาคมพยาบาลห้องผ่าตัดแห่งประเทศไท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1/23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อาคารสีลมแกรนด์เทอเรส  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ศาลาแด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แขวงสีล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ขตบางรัก 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รุงเทพฯ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105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02-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2000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มือถื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087-113227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02-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2000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www.tpna.or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 : tpna.or.th@hotmail.co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52.2pt;mso-wrap-distance-left:9.05pt;mso-wrap-distance-right:9.05pt;mso-wrap-distance-top:0pt;mso-wrap-distance-bottom:0pt;margin-top:78.6pt;mso-position-vertical-relative:text;margin-left:251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แนบสำเนาใบสมัครและหลักฐานการชำระเงิน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/>
                        <w:t>ส่งมาที่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สมาคมพยาบาลห้องผ่าตัดแห่งประเทศไท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1/23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อาคารสีลมแกรนด์เทอเรส  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ศาลาแด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แขวงสีลม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ขตบางรัก 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รุงเทพฯ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105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โทรศัพท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02-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2000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มือถื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087-113227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02-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2000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www.tpna.or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E-mail : tpna.or.th@hotmail.com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ำหนดออกวารสารปีละ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ฉบับ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กราคม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มิถุนายน</w:t>
      </w:r>
      <w:r>
        <w:rPr>
          <w:rFonts w:cs="Angsana New" w:ascii="Angsana New" w:hAnsi="Angsana New"/>
          <w:b/>
          <w:bCs/>
          <w:sz w:val="28"/>
        </w:rPr>
        <w:t>) (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กฎาคม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ธันวาคม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      (**</w:t>
      </w:r>
      <w:r>
        <w:rPr>
          <w:rFonts w:ascii="Angsana New" w:hAnsi="Angsana New"/>
          <w:sz w:val="28"/>
          <w:sz w:val="28"/>
        </w:rPr>
        <w:t>ราคาสมัครรวมค่าจัดส่ง</w:t>
      </w:r>
      <w:r>
        <w:rPr>
          <w:rFonts w:cs="Angsana New" w:ascii="Angsana New" w:hAnsi="Angsana New"/>
          <w:sz w:val="28"/>
        </w:rPr>
        <w:t>**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***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3505</wp:posOffset>
                </wp:positionV>
                <wp:extent cx="6637020" cy="3489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3489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/>
                              </w:rPr>
                              <w:t>สำหรับเจ้าหน้าที่กรอกเท่านั้น</w:t>
                            </w:r>
                          </w:p>
                          <w:p>
                            <w:pPr>
                              <w:pStyle w:val="Heading6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ได้ให้วารสารไ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ณ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วัน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2"/>
                                <w:szCs w:val="32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แล้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ได้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216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่ม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ฉบับ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3524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102" r="-4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0620" cy="352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5" t="-102" r="-4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216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ล่มป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ฉบับที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3524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5" t="-102" r="-4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0620" cy="3524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102" r="-45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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ริ่มต้นที่เล่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</w:rPr>
                              <w:t>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 xml:space="preserve">. ................................. / </w:t>
                            </w:r>
                            <w:r>
                              <w:rPr/>
                              <w:t>ฉบับ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</w:t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3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274.8pt;mso-wrap-distance-left:9.05pt;mso-wrap-distance-right:9.05pt;mso-wrap-distance-top:0pt;mso-wrap-distance-bottom:0pt;margin-top:8.15pt;mso-position-vertical-relative:text;margin-left:8pt;mso-position-horizontal:center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/>
                        </w:rPr>
                        <w:t>สำหรับเจ้าหน้าที่กรอกเท่านั้น</w:t>
                      </w:r>
                    </w:p>
                    <w:p>
                      <w:pPr>
                        <w:pStyle w:val="Heading6"/>
                        <w:ind w:firstLine="720"/>
                        <w:rPr/>
                      </w:pPr>
                      <w:r>
                        <w:rPr>
                          <w:rFonts w:cs="Times New Roman"/>
                          <w:u w:val="none"/>
                        </w:rPr>
                        <w:t xml:space="preserve">  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ได้ให้วารสารไ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ณ</w:t>
                      </w:r>
                      <w:r>
                        <w:rPr/>
                        <w:t>.</w:t>
                      </w:r>
                      <w:r>
                        <w:rPr/>
                        <w:t>วันสมั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2"/>
                          <w:szCs w:val="32"/>
                        </w:rPr>
                        <w:t>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แล้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่ได้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2160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</w:rPr>
                        <w:t>เล่ม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ฉบับ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3524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102" r="-4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50620" cy="3524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102" r="-4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2160"/>
                          <w:tab w:val="left" w:pos="2880" w:leader="none"/>
                        </w:tabs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</w:rPr>
                        <w:t>เล่มป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</w:rPr>
                        <w:t>ฉบับที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0620" cy="3524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102" r="-4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50620" cy="3524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5" t="-102" r="-45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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ริ่มต้นที่เล่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</w:rPr>
                        <w:t>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 xml:space="preserve">. ................................. / </w:t>
                      </w:r>
                      <w:r>
                        <w:rPr/>
                        <w:t>ฉบับ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</w:t>
                      </w:r>
                    </w:p>
                    <w:tbl>
                      <w:tblPr>
                        <w:tblW w:w="3686" w:type="dxa"/>
                        <w:jc w:val="left"/>
                        <w:tblInd w:w="3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8005</wp:posOffset>
                </wp:positionH>
                <wp:positionV relativeFrom="paragraph">
                  <wp:posOffset>594995</wp:posOffset>
                </wp:positionV>
                <wp:extent cx="3429635" cy="274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274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จำนวนเง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ธนาคาร</w:t>
                            </w:r>
                            <w:r>
                              <w:rPr/>
                              <w:t>.............................</w:t>
                            </w:r>
                            <w:r>
                              <w:rPr/>
                              <w:t>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อกใบเสร็จ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.................. </w:t>
                            </w:r>
                            <w:r>
                              <w:rPr/>
                              <w:t>เล่ม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เจ้าหน้าที่ผู้รับ</w:t>
                            </w:r>
                            <w:r>
                              <w:rPr/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รวมหนังสือที่ได้รับแล้ว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..................................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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70.05pt;height:216.4pt;mso-wrap-distance-left:9.05pt;mso-wrap-distance-right:9.05pt;mso-wrap-distance-top:0pt;mso-wrap-distance-bottom:0pt;margin-top:46.85pt;mso-position-vertical-relative:text;margin-left:243.1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จำนวนเง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ธนาคาร</w:t>
                      </w:r>
                      <w:r>
                        <w:rPr/>
                        <w:t>.............................</w:t>
                      </w:r>
                      <w:r>
                        <w:rPr/>
                        <w:t>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/ </w:t>
                      </w:r>
                      <w:r>
                        <w:rPr/>
                        <w:t>ป</w:t>
                      </w:r>
                      <w:r>
                        <w:rPr/>
                        <w:t>. 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อกใบเสร็จ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................................. </w:t>
                      </w:r>
                      <w:r>
                        <w:rPr/>
                        <w:t>เล่ม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เจ้าหน้าที่ผู้รับ</w:t>
                      </w:r>
                      <w:r>
                        <w:rPr/>
                        <w:t>..............................................................................</w:t>
                      </w:r>
                    </w:p>
                    <w:p>
                      <w:pPr>
                        <w:pStyle w:val="Heading8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รวมหนังสือที่ได้รับแล้ว</w:t>
                      </w:r>
                      <w:r>
                        <w:rPr>
                          <w:b w:val="false"/>
                          <w:bCs w:val="false"/>
                        </w:rPr>
                        <w:t xml:space="preserve">.................................. </w:t>
                      </w:r>
                      <w:r>
                        <w:rPr>
                          <w:b w:val="false"/>
                          <w:b w:val="false"/>
                          <w:bCs w:val="false"/>
                        </w:rPr>
                        <w:t>เล่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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hanging="0"/>
      <w:outlineLvl w:val="8"/>
    </w:pPr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na.or.th/" TargetMode="External"/><Relationship Id="rId4" Type="http://schemas.openxmlformats.org/officeDocument/2006/relationships/hyperlink" Target="http://www.tpna.or.th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7:00Z</dcterms:created>
  <dc:creator>name</dc:creator>
  <dc:description/>
  <cp:keywords/>
  <dc:language>en-US</dc:language>
  <cp:lastModifiedBy>tpna1</cp:lastModifiedBy>
  <cp:lastPrinted>2017-09-12T10:42:00Z</cp:lastPrinted>
  <dcterms:modified xsi:type="dcterms:W3CDTF">2017-09-12T03:44:00Z</dcterms:modified>
  <cp:revision>4</cp:revision>
  <dc:subject/>
  <dc:title/>
</cp:coreProperties>
</file>